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园林与林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硕士研究生复试须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考生本人原因未能如期参加复试者，视为自动放弃复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试环境及设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学校规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复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上缴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审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素质测试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考生资格审查要求与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加复试的考生均应按要求进行资格审查，审查不符合规定者不予复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提供的资格审查材料除学校规定的材料外，若有参加创新创业大赛等获奖证书、奖学金证书、参加志愿服务活动获奖证书、毕业论文、科研成果、实践（实验）能力材料（参加专业实践成果材料、操作过的大型仪器设备清单等），其他荣誉或奖励证书、专家推荐信等电子材料可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上传至复试系统，供复试小组人员审查。上述材料均需提供扫描件或清晰照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资格审查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复试主平台、副平台下载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主平台为学信网“招生远程面试系统”，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台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Z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O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复试考生均须在复试设备上下载安装复试主平台和副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主平台下载安装参照学校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平台下载及使用见学校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演练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演练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需提前测试设备和网络，须保证设备电量充足、网络连接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考生需提前学习相关平台的使用方法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注意事项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．考生应仔细阅读《考生诚信复试承诺书》的内容，严格遵守《考场规则》，服从管理，配合完成身份及设备核查。如有违规或作弊事实，将依法依规严肃处理。</w:t>
      </w:r>
    </w:p>
    <w:p>
      <w:pPr>
        <w:pStyle w:val="Style17"/>
        <w:widowControl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复试场所应</w:t>
      </w:r>
      <w:r>
        <w:rPr>
          <w:rFonts w:ascii="仿宋_GB2312" w:hAnsi="仿宋_GB2312" w:cs="仿宋_GB2312" w:eastAsia="仿宋_GB2312"/>
          <w:sz w:val="32"/>
          <w:szCs w:val="32"/>
        </w:rPr>
        <w:t>选择独立、可封闭的空间，确保安静整洁，复试期间严禁他人进入考试独立空间。除复试要求的设备外，复试场所考生座位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范围内不得存放任何书刊、报纸、资料、电子设备等。复试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应当根据复试工作人员的指令，手持摄像头，环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60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展示本人应试环境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复试过程保持面部清晰可见，双手要放在桌子上，头发不能遮挡耳朵，不能带耳机，不能带耳饰，全程视线不能离开屏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考生确认的报考信息在复试、录取阶段一律不做修改。不符合报考条件的考生不予复试，未在规定时间报到又未请假的考生视为放弃复试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．复试过程中若考生发生断网情况，复试小组将在第一时间电话联系考生，继续复试问答，请在电话铃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钟之内接听，如超时，作自动放弃本次复试处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他注意事项参照学校要求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祝各位考生复试顺利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left="42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园林与林学院</w:t>
      </w:r>
    </w:p>
    <w:p>
      <w:pPr>
        <w:pStyle w:val="Normal"/>
        <w:widowControl/>
        <w:shd w:fill="FFFFFF" w:val="clear"/>
        <w:spacing w:lineRule="exact" w:line="560"/>
        <w:ind w:left="4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B3B3B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19:00Z</dcterms:created>
  <dc:creator>Lenovo</dc:creator>
  <dc:description/>
  <cp:keywords/>
  <dc:language>en-US</dc:language>
  <cp:lastModifiedBy>j xq</cp:lastModifiedBy>
  <dcterms:modified xsi:type="dcterms:W3CDTF">2020-05-12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